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BORO COMMUNITY CITY SCH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ATION FOR PAYROLL DEDU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03(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Agreement entered this _____day of ____________________, 20__, by and between _____________________________, hereinafter referred to as “EMPLOYEE” and the Springboro Community City Schools Board of Education.</w:t>
      </w:r>
    </w:p>
    <w:p>
      <w:pPr>
        <w:pStyle w:val="Normal"/>
        <w:rPr/>
      </w:pPr>
      <w:r>
        <w:rPr>
          <w:rFonts w:cs="Arial" w:ascii="Arial" w:hAnsi="Arial"/>
        </w:rPr>
        <w:t>Effective ____________________, I hereby authorize the Springboro Community City Schools Board of Education to deduct semi-monthly (24 pays) from my wages or salary and amount not to exceed $_________ per pay and to remit this amount to __________________________Company for the purchase of a non-forfeitable annuity contract to provide retire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shall be legally binding and irrevocable to both of the parties while employment continues; provided, however, either party may change or terminate this Agreement as of the end of any pay period so that it will not apply to compensation subsequently 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recognized and acknowledges that the Springboro Community City Schools Board of Education makes no representations or warranties regarding the tax benefits of the annuity program or the financial condition of the annuity company, which he/she ha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understands that determining the maximum allowable contribution is the responsibility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agrees to indemnify and hold harmless the Springboro Community City Schools Board of Education, its Treasurer and employees against any and all claims, demands, losses, damages, causes of action and costs resulting from the purchase or failure to purchase a tax deferred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w:t>
        <w:tab/>
        <w:tab/>
        <w:t>_______________________________</w:t>
      </w:r>
    </w:p>
    <w:p>
      <w:pPr>
        <w:pStyle w:val="Normal"/>
        <w:rPr/>
      </w:pPr>
      <w:r>
        <w:rPr>
          <w:rFonts w:cs="Arial" w:ascii="Arial" w:hAnsi="Arial"/>
        </w:rPr>
        <w:tab/>
        <w:tab/>
        <w:tab/>
        <w:tab/>
        <w:tab/>
        <w:tab/>
      </w:r>
      <w:r>
        <w:rPr>
          <w:rFonts w:cs="Arial" w:ascii="Arial" w:hAnsi="Arial"/>
          <w:sz w:val="20"/>
        </w:rPr>
        <w:t>Signature of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w:t>
      </w:r>
    </w:p>
    <w:p>
      <w:pPr>
        <w:pStyle w:val="Normal"/>
        <w:rPr>
          <w:rFonts w:ascii="Arial" w:hAnsi="Arial" w:cs="Arial"/>
          <w:sz w:val="20"/>
        </w:rPr>
      </w:pPr>
      <w:r>
        <w:rPr>
          <w:rFonts w:cs="Arial" w:ascii="Arial" w:hAnsi="Arial"/>
          <w:sz w:val="20"/>
        </w:rPr>
        <w:tab/>
        <w:tab/>
        <w:tab/>
        <w:tab/>
        <w:tab/>
        <w:tab/>
        <w:t>Social Secur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w:t>
      </w:r>
    </w:p>
    <w:p>
      <w:pPr>
        <w:pStyle w:val="Normal"/>
        <w:rPr/>
      </w:pPr>
      <w:r>
        <w:rPr>
          <w:rFonts w:cs="Arial" w:ascii="Arial" w:hAnsi="Arial"/>
        </w:rPr>
        <w:tab/>
        <w:tab/>
        <w:tab/>
        <w:tab/>
        <w:tab/>
        <w:tab/>
      </w:r>
      <w:r>
        <w:rPr>
          <w:rFonts w:cs="Arial" w:ascii="Arial" w:hAnsi="Arial"/>
          <w:sz w:val="20"/>
        </w:rPr>
        <w:t>Signature of Annuity Company Representative</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6:00Z</dcterms:created>
  <dc:creator>Charlene Shanks</dc:creator>
  <dc:description/>
  <cp:keywords/>
  <dc:language>en-US</dc:language>
  <cp:lastModifiedBy>Andrea Stephens</cp:lastModifiedBy>
  <cp:lastPrinted>2005-08-22T11:12:00Z</cp:lastPrinted>
  <dcterms:modified xsi:type="dcterms:W3CDTF">2023-02-14T15:06:00Z</dcterms:modified>
  <cp:revision>2</cp:revision>
  <dc:subject/>
  <dc:title>SPRINGBORO COMMUNITY CITY SCHOOLS</dc:title>
</cp:coreProperties>
</file>